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ponzoři 42.ročníku Velikonočního turnaje</w:t>
      </w:r>
    </w:p>
    <w:p>
      <w:pPr>
        <w:pStyle w:val="Normal"/>
        <w:rPr>
          <w:b/>
          <w:b/>
          <w:sz w:val="43"/>
          <w:szCs w:val="43"/>
          <w:u w:val="single"/>
        </w:rPr>
      </w:pPr>
      <w:r>
        <w:rPr>
          <w:b/>
          <w:sz w:val="43"/>
          <w:szCs w:val="43"/>
          <w:u w:val="single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Klimeš Radek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Ševčík Víťa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 xml:space="preserve">Kolomazníček Vašek 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RMI marketing. s.r.o - VERMI green organické hnojivo ( Milan Vintr )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Zouhar Ondra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Gyurgyik Pavel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Panáček Petr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Zlámal Martin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Ševčík Pája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/>
      </w:pPr>
      <w:r>
        <w:rPr>
          <w:sz w:val="43"/>
          <w:szCs w:val="43"/>
        </w:rPr>
        <w:t>Starosta obce – Ovad Josef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TJ Vysočany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Obecní úřad Vysočany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Všem sponzorům mnohokrát děkujem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35:00Z</dcterms:created>
  <dc:creator>Ondra</dc:creator>
  <dc:description/>
  <cp:keywords/>
  <dc:language>en-US</dc:language>
  <cp:lastModifiedBy>Ondra</cp:lastModifiedBy>
  <dcterms:modified xsi:type="dcterms:W3CDTF">2018-03-20T20:02:00Z</dcterms:modified>
  <cp:revision>4</cp:revision>
  <dc:subject/>
  <dc:title>Sponzoři 35</dc:title>
</cp:coreProperties>
</file>